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esday 11 April 2023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0 pm - 8.30pm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logies for absence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declare interests on any items on the Agenda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allow Dispensation Requests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 Forum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approve the minutes of Marketing &amp; Regeneration Committee, 14 March 2023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ters arising from the minutes of 14 March 202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To receive Update form ‘Workshop’, and to consider UK Shared Prosperity Fund (SPF) associated activities further; to make recommendations, as necessary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o receive update on Coronation Event(s), and other forthcoming      events; to make recommendations, as necessar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receive Quarterly Report from TIC Co-ordinator, and to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 w:val="26"/>
          <w:szCs w:val="26"/>
        </w:rPr>
        <w:t>To receive update from FoDDC Regeneration Manager, inc. Cycle Ways; and to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6"/>
          <w:szCs w:val="26"/>
        </w:rPr>
        <w:t>To review the Committee Tracker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ll Council Meetings are Open to the Publi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If you wish to discuss further please contact the Town Council on: </w:t>
      </w:r>
      <w:r>
        <w:rPr>
          <w:b/>
          <w:color w:val="0563C1"/>
          <w:sz w:val="26"/>
          <w:szCs w:val="26"/>
          <w:u w:val="single" w:color="0563C1"/>
        </w:rPr>
        <w:t>ctcoffice@colefordtowncouncil.gov.uk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or 01594 832103</w:t>
      </w:r>
    </w:p>
    <w:p>
      <w:pPr>
        <w:pStyle w:val="Normal"/>
        <w:jc w:val="center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2 April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4:00Z</dcterms:created>
  <dc:creator>Annie</dc:creator>
  <dc:description/>
  <cp:keywords/>
  <dc:language>en-US</dc:language>
  <cp:lastModifiedBy>Chris</cp:lastModifiedBy>
  <cp:lastPrinted>2023-04-02T10:13:00Z</cp:lastPrinted>
  <dcterms:modified xsi:type="dcterms:W3CDTF">2023-04-02T09:13:00Z</dcterms:modified>
  <cp:revision>6</cp:revision>
  <dc:subject/>
  <dc:title>Events &amp; Marketing Committee</dc:title>
</cp:coreProperties>
</file>